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оговор за обществена поръчка </w:t>
      </w:r>
      <w:r>
        <w:rPr>
          <w:rFonts w:cs="Times New Roman" w:ascii="Times New Roman" w:hAnsi="Times New Roman"/>
          <w:b/>
          <w:lang w:val="bg-BG"/>
        </w:rPr>
        <w:t>№ ДУ-64/ 04.05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мет на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бонаментна поддръжка и обслужване на пожароизвестителните системи монтирани  в складовите бази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ъм ТД „Държавен резерв” гр.Плеве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пълнител: </w:t>
      </w:r>
      <w:r>
        <w:rPr>
          <w:rFonts w:cs="Times New Roman" w:ascii="Times New Roman" w:hAnsi="Times New Roman"/>
          <w:b/>
          <w:lang w:val="bg-BG"/>
        </w:rPr>
        <w:t>„АПЕЗ” АД гр.Ва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тойност на договора /сума/: </w:t>
      </w:r>
      <w:r>
        <w:rPr>
          <w:rFonts w:cs="Times New Roman" w:ascii="Times New Roman" w:hAnsi="Times New Roman"/>
          <w:b/>
          <w:lang w:val="bg-BG"/>
        </w:rPr>
        <w:t>1275 лв. без 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Срок на догов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04.0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Забележка:</w:t>
      </w:r>
      <w:r>
        <w:rPr/>
        <w:t xml:space="preserve"> Съдържанието е в съответствие с изискванията на чл. 22б, ал.2, т.14 от ЗО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65"/>
        <w:gridCol w:w="21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5,16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187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5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5.2015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235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06.2015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15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264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07.2015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27.07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297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08.2015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25.08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3227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09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8.09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351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9.10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384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11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406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8.12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bg-BG"/>
              </w:rPr>
              <w:t>15.12.201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лащания извършени през 2016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4511/ 29.01.201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2.2016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7,5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3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00014758/19.01.201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2.2016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8:00Z</dcterms:created>
  <dc:creator>Vera Pavlova</dc:creator>
  <dc:description/>
  <cp:keywords/>
  <dc:language>en-US</dc:language>
  <cp:lastModifiedBy>Vera Pavlova</cp:lastModifiedBy>
  <dcterms:modified xsi:type="dcterms:W3CDTF">2016-03-10T12:51:00Z</dcterms:modified>
  <cp:revision>8</cp:revision>
  <dc:subject/>
  <dc:title>ПЛАЩАНИЯ</dc:title>
</cp:coreProperties>
</file>